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ля 2024 года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 Сафин Р.Ф., при помощнике мирового судьи Матвеевой О.И., рассмотрев в открытом судебном заседании гражданское дело № 2-2268-0302/2024 по иску Публичного акционерного общества «Совкомбанк» к Номиной Ольге Васильевне о взыскании задолженности по кредитному договору и возмещении судебных расходов,</w:t>
      </w:r>
      <w:r>
        <w:rPr>
          <w:color w:val="000000"/>
          <w:w w:val="10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Публичного акционерного общества «Совкомбанк» к Номиной О. В. о взыскании задолженности по кредитному договору и возмещении судебных расходов -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iCs/>
          <w:sz w:val="28"/>
          <w:szCs w:val="28"/>
        </w:rPr>
        <w:t>Номиной О. В., * года рождения, место рождения *, паспорт серии * выдан *, ИНН: *, зарегистрированной и проживающей по адресу: *, место работы *,</w:t>
      </w:r>
      <w:r>
        <w:rPr>
          <w:sz w:val="28"/>
          <w:szCs w:val="28"/>
        </w:rPr>
        <w:t xml:space="preserve"> в пользу Публичного акционерного общества «Совкомбанк» (ИНН 4401116480, ОГРН 1144400000425) задолженность по кредитному договору №18/8836/00000/402100(5043205408) от 29.09.2018 года, заключенному с ПАО «Восточный экспресс банк», за период с 30.11.2018 по 10.12.2023, в размере 37 368 (тридцать семь тысяч триста шестьдесят восемь) рублей 91 копейк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iCs/>
          <w:sz w:val="28"/>
          <w:szCs w:val="28"/>
        </w:rPr>
        <w:t>Номиной О. В.</w:t>
      </w:r>
      <w:r>
        <w:rPr>
          <w:sz w:val="28"/>
          <w:szCs w:val="28"/>
        </w:rPr>
        <w:t xml:space="preserve"> в пользу Публичного акционерного общества «Совкомбанк» (ИНН 4401116480, ОГРН 1144400000425)</w:t>
      </w:r>
      <w:r>
        <w:rPr>
          <w:color w:val="000000"/>
          <w:sz w:val="28"/>
          <w:szCs w:val="28"/>
        </w:rPr>
        <w:t xml:space="preserve"> расходы по оплате государственной пошлины в размере 1 321 (одна тысяча триста двадцать один)</w:t>
      </w:r>
      <w:r>
        <w:rPr>
          <w:sz w:val="28"/>
          <w:szCs w:val="28"/>
        </w:rPr>
        <w:t xml:space="preserve"> рубль 07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олженности:</w:t>
      </w:r>
    </w:p>
    <w:p>
      <w:pPr>
        <w:pStyle w:val="Normal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Получатель: ПАО «Совкомбанк» </w:t>
      </w:r>
    </w:p>
    <w:p>
      <w:pPr>
        <w:pStyle w:val="Normal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ИНН 4401116480, КПП 544543001</w:t>
      </w:r>
    </w:p>
    <w:p>
      <w:pPr>
        <w:pStyle w:val="Normal"/>
        <w:ind w:firstLine="567"/>
        <w:jc w:val="both"/>
        <w:rPr/>
      </w:pPr>
      <w:r>
        <w:rPr>
          <w:color w:val="000000"/>
          <w:w w:val="101"/>
          <w:sz w:val="28"/>
          <w:szCs w:val="28"/>
        </w:rPr>
        <w:t>БИК 045004763. ОКТМО 50708000001</w:t>
      </w:r>
    </w:p>
    <w:p>
      <w:pPr>
        <w:pStyle w:val="Normal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к/с 30101810150040000763</w:t>
      </w:r>
    </w:p>
    <w:p>
      <w:pPr>
        <w:pStyle w:val="Normal"/>
        <w:ind w:firstLine="567"/>
        <w:jc w:val="both"/>
        <w:rPr/>
      </w:pPr>
      <w:r>
        <w:rPr>
          <w:color w:val="000000"/>
          <w:w w:val="101"/>
          <w:sz w:val="28"/>
          <w:szCs w:val="28"/>
        </w:rPr>
        <w:t>р/счет 30223810610000000006 открытый в ПАО «Совкомбанк» филиал «Центральный»</w:t>
      </w:r>
    </w:p>
    <w:p>
      <w:pPr>
        <w:pStyle w:val="Normal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633011, Новосибирская область, г. Бердск, ул. Попова, 11</w:t>
      </w:r>
    </w:p>
    <w:p>
      <w:pPr>
        <w:pStyle w:val="Normal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значение платежа: Перечисление средств в счет погашения задолженности по кредитному договору №, ФИО полностью, № решения (исполнительного листа).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/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2 Березовского судебного района Ханты-Мансийского автономного округа -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5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Решение вступило в законную силу «____»__________________20___ года.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